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я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01.09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29"/>
        <w:gridCol w:w="2483"/>
        <w:gridCol w:w="1498"/>
        <w:gridCol w:w="1740"/>
        <w:gridCol w:w="2329"/>
        <w:gridCol w:w="2013"/>
        <w:gridCol w:w="1176"/>
        <w:gridCol w:w="1165"/>
      </w:tblGrid>
      <w:tr>
        <w:trPr>
          <w:trHeight w:val="8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Анатолий Валентинович, специалист по 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ов Дмитрий Сергеевич, мастер энерго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а Галина Александровна, руководитель фили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арева Светлана Валериевна, руководитель фили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а Татьяна Леонидовна, руководитель фили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ева Наталия Владимировна, руководитель филиа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а Анна Александровна, начальник АХ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голюбов Василий Владимирович, начальник службы - главный 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Сергей Викторович, 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Николай Владимирович, инженер по П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тандарт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ин Антон Андреевич, инженер-электр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тандарт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нюшкин Вячелав Леонидович, 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БХР ФКУ "ЦОУМТС МВД Росси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улина Лариса Николаевна, главный специалис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ченко Александр Петрович, начальник котельно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главснаб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 Василий Михайлович, начальник энергомеханического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ичугская городская электросеть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Дмитрий Владимирович, 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Виталий Сергеевич, электромонтё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МА ГРУПП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ровский Виталий Александрович, 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МА ГРУПП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Александр Владимирович, начальник производ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МА ГРУПП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штаев Дмитрий Валентинович, техник-электр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РМА ГРУПП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дичев Сергей Сергеевич, маст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ЖЭК № 13"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Мария Сергеевна, 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У № 20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ионов Алексей Александрович, инженер 1 катег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ЭУ № 20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 Юлия Сергеевна, маст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АД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вгений Юрьевич, 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АД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пчатова Светлана Васильевна,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4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Александр Николаевич,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4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 Марина Валерьевна, дирек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ЭУ №4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орова Наталья Владимировна, 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Кинешемский КЦСОН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Максим Сергеевич, электромонтер по ремонту и обслуживанию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кваАльян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ов Андрей Александрович, мастер смен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атов В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ытов Андрей Александрович, инженер-электр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уратов В.В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андр Борисович, инженер-электр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еметсорб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ков Михаил Андреевич, главный меха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еметсорб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Рафаилович,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"ЦРТДИЮ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Владимир Иванович, инженер-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Наволокский КЦСОН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урин Сергей Александрович, инженер-электр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У ДО "ДХШ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вгений Юрьевич, инженер-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Кинешемский Парк культуры и отдыха имени 35-летия Победы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 Александр Львович,слесарь-электр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серви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Максим Сергеевич, электромонтер по эксплуатации и монтажу устройств ОПС 5 разря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озит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Евгений Юрьевич, главный 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И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Геннадий Сергеевич,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ПОУ "КТТИ" Минтруда Ро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дин Виктор Николаевич, электромонтер по ремонту и обслуживанию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"СО Наволокского городского поселения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етов Денис Борисович, электромонтер по ремонту и обслуживанию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ДО ДЮСШ "Волжанин" г.о. Кинешм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бков Владимир Иванович, электромонтер по ремонту и обслуживанию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Вичугская школа-интернат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йских Александр Васильевич, заместитель директора по административно-хозяйственной рабо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КОУ "Вичугская школа-интернат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 Антон Константинович, электромонтер по ремонту и обслуживанию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Пучежская сетевая компания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акичев Игорь Николаевич, 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Пучежская сетевая компания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йдин Николай Геннадьевич, электромонтер по ремонту 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Наволокского городского поселе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таев Сергей Владимирович,техник-электр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орбунов В.Я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ников Сергей Викторович, инженер-электр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ХЗ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слов Владимир Валерьевич,главный 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ХЗ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Рафаилович,заместитель главного энерге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зав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Рафаилович,начальник отделения сетей и подстанц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зав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ов Андрей Сергеевич, начальник электролаборат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имзав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якова Татьяна Евгеньевна, специалист по охране тру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 М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ин Александр Юрьевич, электромонтё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ение по Ивановской области ГУ Банка России по ЦФ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лов Михаил Львович, инженер 1 катег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Кондитер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натович Борис Валентинович, главный 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кин Дмитрий Анатольевич, главный 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оискож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иков Роман Евгеньевич, начальник службы электроснабжения и КИПи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Автоматик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Алексей Александрович, 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Автоматик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 Иван Александрович, 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м.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56:00Z</dcterms:created>
  <dc:creator>User</dc:creator>
  <dc:description/>
  <cp:keywords/>
  <dc:language>en-US</dc:language>
  <cp:lastModifiedBy>user</cp:lastModifiedBy>
  <cp:lastPrinted>2022-07-19T13:39:00Z</cp:lastPrinted>
  <dcterms:modified xsi:type="dcterms:W3CDTF">2022-08-22T10:01:00Z</dcterms:modified>
  <cp:revision>18</cp:revision>
  <dc:subject/>
  <dc:title/>
</cp:coreProperties>
</file>